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58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456 sayılı kararı ile</w:t>
      </w:r>
      <w:r>
        <w:rPr>
          <w:bCs/>
          <w:sz w:val="24"/>
          <w:szCs w:val="24"/>
        </w:rPr>
        <w:t xml:space="preserve"> İmar ve Bayındırlık Komisyonu il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rdemli İlçesi, Lemas Mahallesi, 104 ada, 1 ve 6 No.lu parsellere ilişkin 1/5000 ölçekli nazım imar planı değişikliği</w:t>
      </w:r>
      <w:r>
        <w:rPr>
          <w:sz w:val="24"/>
          <w:szCs w:val="24"/>
        </w:rPr>
        <w:t xml:space="preserve"> ile ilgili, 23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İmar Planı değişikliği teklifinde ve söz konusu imar planı değişikliğine ait plan açıklama raporu incelendiğinde, mevcut nazım imar planında “Konut Alanı” olarak işaretlenmiş 104 ada 1 ve 6 numaralı parsellerin kullanım kararının “Ticaret Alanı” olarak değiştirilmesine yönelik olduğu görü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mar planı değişikliğinin yoğunluk arttırıcı nitelikte olduğu ve söz konusu değişikliğin bütüncül planlama anlayışı gereği, parsel bazında değil ada bazında değerlendirilmesi gerektiği anlaşıldığından, </w:t>
      </w:r>
      <w:r>
        <w:rPr>
          <w:bCs/>
          <w:sz w:val="24"/>
          <w:szCs w:val="24"/>
        </w:rPr>
        <w:t>Erdemli İlçesi, Lemas Mahallesi, 104 ada, 1 ve 6 No.lu parsellere ilişkin 1/5000 ölçekli nazım imar planı</w:t>
      </w:r>
      <w:r>
        <w:rPr>
          <w:sz w:val="24"/>
          <w:szCs w:val="24"/>
        </w:rPr>
        <w:t xml:space="preserve"> değişikliği teklifinin uygun görülmeyerek, </w:t>
      </w:r>
      <w:r>
        <w:rPr>
          <w:b/>
          <w:sz w:val="24"/>
          <w:szCs w:val="24"/>
        </w:rPr>
        <w:t xml:space="preserve">redd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55:00Z</cp:lastPrinted>
  <dcterms:modified xsi:type="dcterms:W3CDTF">2015-07-13T15:55:00Z</dcterms:modified>
  <cp:revision>43</cp:revision>
  <dc:subject/>
  <dc:title/>
</cp:coreProperties>
</file>